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>Dlaczego potrzebna jest beatyfikacja o. Bernarda Łubieńskiego?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o. Tadeusz Sitko CSs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</w:rPr>
        <w:t>W grudniu 2001 roku obchodzona była 155 rocznica urodzin sługi Bożego o. Bernarda Łubieńskiego. Z tej okazji w parafii św. Klemensa w Warszawie odprawiono uroczystą Mszę św. Kazanie wygłosił o. Tadeusz Sitko CSsR. Oto niektóre myśli z jego kazania:</w:t>
      </w:r>
    </w:p>
    <w:p>
      <w:pPr>
        <w:pStyle w:val="Tekstpodstawowywcity2"/>
        <w:spacing w:before="0" w:after="120"/>
        <w:ind w:firstLine="539"/>
        <w:rPr/>
      </w:pPr>
      <w:r>
        <w:rPr>
          <w:rFonts w:cs="Times New Roman" w:ascii="Times New Roman" w:hAnsi="Times New Roman"/>
          <w:szCs w:val="24"/>
        </w:rPr>
        <w:t xml:space="preserve">1. Wyniesienie na ołtarze o. Bernarda Łubieńskiego będzie potrzebne i bardzo korzystne: dla Kościoła, dla Ojczyzny, dla Zgromadzenia Redemptorystów i dla nas tutaj zgromadzonych. Będzie korzystne </w:t>
      </w:r>
      <w:r>
        <w:rPr>
          <w:rFonts w:cs="Times New Roman" w:ascii="Times New Roman" w:hAnsi="Times New Roman"/>
          <w:b/>
          <w:szCs w:val="24"/>
        </w:rPr>
        <w:t>dla Kościoła</w:t>
      </w:r>
      <w:r>
        <w:rPr>
          <w:rFonts w:cs="Times New Roman" w:ascii="Times New Roman" w:hAnsi="Times New Roman"/>
          <w:szCs w:val="24"/>
        </w:rPr>
        <w:t>, bowiem ukaże raz jeszcze, że Kościół posiada moce uświęcające poprzez obecność w nim Chrystusa i Ducha Świętego. Te moce uświęcające to: prawda o życiu człowieka, o jego przeznaczeniu do szczęścia wiecznego; łaska wyzwalająca od zła, głównie przez sakrament chrztu i pokuty; łaska pomocna do dobrego, „beze Mnie nic dobrego uczynić nie możecie”, mówi Jezus i wreszcie: łaska uświęcająca świętością Boga samego, stale pomnażana przez Eucharystię.</w:t>
      </w:r>
    </w:p>
    <w:p>
      <w:pPr>
        <w:pStyle w:val="TextBody"/>
        <w:spacing w:before="0" w:after="120"/>
        <w:ind w:firstLine="539"/>
        <w:rPr/>
      </w:pPr>
      <w:r>
        <w:rPr>
          <w:rFonts w:cs="Times New Roman" w:ascii="Times New Roman" w:hAnsi="Times New Roman"/>
          <w:szCs w:val="24"/>
        </w:rPr>
        <w:t>O. Bernard korzystał przez całe swoje życie z tych środków i mocy uświęcających w Kościele i przez to podkreślał wielkość Kościoła. Nie tylko sam korzystał, ale pomagał w uświęcaniu innych: poprzez misje i rekolekcje (których przeprowadził ponad tysiąc), przez świadectwo wiary, przez słowo i cierpienie. Dlatego przy jego pogrzebie ks. kard. A. Kakowski powiedział: „</w:t>
      </w:r>
      <w:r>
        <w:rPr>
          <w:rFonts w:cs="Times New Roman" w:ascii="Times New Roman" w:hAnsi="Times New Roman"/>
          <w:i/>
          <w:iCs/>
          <w:szCs w:val="24"/>
        </w:rPr>
        <w:t>Będzie świętym przez to, co uczynił dla dzieci, młodzieży, małżonków, rodziców, sióstr zakonnych, biskupów i dla całego Kościoła. Więc nie chowajcie go do ziemi, ale w grobie murowanym, aby łatwa była późniejsza ekshumacja relikwii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TextBodyIndent"/>
        <w:spacing w:before="0" w:after="120"/>
        <w:ind w:firstLine="539"/>
        <w:rPr/>
      </w:pPr>
      <w:r>
        <w:rPr>
          <w:rFonts w:cs="Times New Roman" w:ascii="Times New Roman" w:hAnsi="Times New Roman"/>
          <w:szCs w:val="24"/>
        </w:rPr>
        <w:t xml:space="preserve">2. Wyniesienie na ołtarze o. Bernarda będzie korzystne </w:t>
      </w:r>
      <w:r>
        <w:rPr>
          <w:rFonts w:cs="Times New Roman" w:ascii="Times New Roman" w:hAnsi="Times New Roman"/>
          <w:b/>
          <w:szCs w:val="24"/>
        </w:rPr>
        <w:t>dla Ojczyzny</w:t>
      </w:r>
      <w:r>
        <w:rPr>
          <w:rFonts w:cs="Times New Roman" w:ascii="Times New Roman" w:hAnsi="Times New Roman"/>
          <w:szCs w:val="24"/>
        </w:rPr>
        <w:t xml:space="preserve">. Sługa Boży dużo się modlił i ofiarował swe cierpienia dla odzyskania przez Polskę niepodległości. Doczekał jej! </w:t>
      </w:r>
    </w:p>
    <w:p>
      <w:pPr>
        <w:pStyle w:val="TextBodyIndent"/>
        <w:spacing w:before="0" w:after="120"/>
        <w:ind w:firstLine="539"/>
        <w:rPr/>
      </w:pPr>
      <w:r>
        <w:rPr>
          <w:rFonts w:cs="Times New Roman" w:ascii="Times New Roman" w:hAnsi="Times New Roman"/>
          <w:szCs w:val="24"/>
        </w:rPr>
        <w:t>Troszczył się też o to, by Ojczyzna ziemska prowadziła do Ojczyzny niebieskiej. W czasach niewoli walczył z wadami narodowymi Polaków: pijaństwem, rozwiązłością, niezgodą. Uświęcał rodziny, dbał, aby były mocne biologicznie. W okresie międzywojennym przez swoje kontakty i prace apostolskie wśród inteligencji, fabrykantów, ziemian, robotników - dbał o to, aby chronić ich przed fałszywym socjalizmem i utrwalać prawdziwy patriotyzm. Dlatego ks. kard. Kakowski po jego pogrzebie napisał: „</w:t>
      </w:r>
      <w:r>
        <w:rPr>
          <w:rFonts w:cs="Times New Roman" w:ascii="Times New Roman" w:hAnsi="Times New Roman"/>
          <w:i/>
          <w:iCs/>
          <w:szCs w:val="24"/>
        </w:rPr>
        <w:t>Był apostołem rodaków i będzie patronem Polski”.</w:t>
      </w:r>
      <w:r>
        <w:rPr>
          <w:rFonts w:cs="Times New Roman" w:ascii="Times New Roman" w:hAnsi="Times New Roman"/>
          <w:szCs w:val="24"/>
        </w:rPr>
        <w:t xml:space="preserve"> Te słowa skierował do przełożonych Zgromadzenia Redemptorystów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3. Beatyfikacja o. Bernarda będzie korzystna </w:t>
      </w:r>
      <w:r>
        <w:rPr>
          <w:b/>
        </w:rPr>
        <w:t>dla Zgromadzenia Redemptorystów</w:t>
      </w:r>
      <w:r>
        <w:rPr/>
        <w:t xml:space="preserve">. Pierwsza placówka redemptorystów przy kościele św. Benona założona przez świętego Klemensa trwała ledwie 21 lat (1787-1808). Druga w Piotrkowicach przestała istnieć po zakończeniu powstania Listopadowego (1834 r.). Ostatni redemptoryści umierają w rozproszeniu po różnych placówkach duszpasterskich. Wtedy to pod natchnieniem Bożym o. Bernard odnawia obecność Zgromadzenia w Polsce. Z Anglii, gdzie wstąpił do Zgromadzenia, przyjeżdża do naszego kraju i zakłada pierwszą placówkę w Mościskach. Był to rok 1883. W następnych latach przyczynia się do powstania klasztorów w Tuchowie i Krakowie. Pisze życiorysy św. Alfonsa, św. Klemensa i św. Gerarda. Troszczy się o nowe powołania, przeprowadza wstępne rekolekcje dla postulantów, np. dla o. Mariana Pirożyńskiego. Dba o misje święte, rekolekcje, o przychylność księży biskupów dla tej działalności. </w:t>
      </w:r>
    </w:p>
    <w:p>
      <w:pPr>
        <w:pStyle w:val="Normal"/>
        <w:spacing w:before="0" w:after="120"/>
        <w:ind w:firstLine="539"/>
        <w:jc w:val="both"/>
        <w:rPr/>
      </w:pPr>
      <w:r>
        <w:rPr/>
        <w:t>Wyniesienie o. Bernarda na ołtarze będzie wielkim świadectwem o wartości i działaniu Zgromadzenia Redemptorystów na świecie i w Polsce. Zgromadzenie zyska jeszcze jednego urzędowego opiekuna i patrona w niebie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4. Również </w:t>
      </w:r>
      <w:r>
        <w:rPr>
          <w:b/>
        </w:rPr>
        <w:t>warszawska placówka redemptorystów</w:t>
      </w:r>
      <w:r>
        <w:rPr/>
        <w:t xml:space="preserve"> zyska na tejże beatyfikacji. Redemptoryści osiedlili się w Warszawie najpierw przy kościele Najświętszego Zbawiciela, potem przy kościele św. Stanisława biskupa i męczennika, wreszcie przy ul. Karolkowej. Otrzymanie terenu przy ul. Karolkowej w dużej mierze były zasługą o. Bernarda; dzięki jego przyjaznej znajomości z ks. kard. A. Kakowskim i paniami Biernackimi, do których posiadłość wcześniej należała. Budowa klasztoru z kaplicą została zakończona w roku 1927, a kościoła pod wezwaniem św. Klemensa w roku 1933. 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Tutaj przy ul. Karolkowej spędził ostatnie lata życia o. Bernard. Do końca pracował na ambonie i w konfesjonale. Działalność apostolską dopełniał modlitwą i cierpieniem. W klasztorze warszawskim o. Bernard umarł. Z tego miejsca, przy ul. Karolkowej 49, biskupi, kapłani, siostry zakonne i niezliczona ilość wiernych odprowadzili jego ciało na cmentarz wolski. Z cmentarza jego relikwie przeniesiono do kościoła św. Klemensa, gdzie doznają czci wiernych. Tutaj odprawiane są modlitwy i nowenny o beatyfikację. 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Po beatyfikacji kościół św. Klemensa stanie się sanktuarium o. Bernarda i placówką wyróżnioną wśród innych redemptorystowskich domów w Polsce. 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5. Święci są potrzebni w dobie obecnej </w:t>
      </w:r>
      <w:r>
        <w:rPr>
          <w:b/>
        </w:rPr>
        <w:t>całemu światu</w:t>
      </w:r>
      <w:r>
        <w:rPr/>
        <w:t>. O tym także trzeba mówić. Wiele jest na tym świecie zła, bezbożności, zbrodni, terroryzmu, nienawiści, przelewu krwi niewinnej, poniewierania godności. Kto się temu przeciwstawia? Święci! W czasie wojny o. Maksymilian Kolbe, po wojnie ks. Popiełuszko, ks. kard. Wyszyński; w rodzinach: święte matki i ojcowi, w parafiach: święci kapłani. Biskup Paryża powiedział przed laty: „</w:t>
      </w:r>
      <w:r>
        <w:rPr>
          <w:i/>
          <w:iCs/>
        </w:rPr>
        <w:t>dajcie mi 10 świętych kapłanów, a nawrócę Paryż”.</w:t>
      </w:r>
    </w:p>
    <w:p>
      <w:pPr>
        <w:pStyle w:val="Normal"/>
        <w:spacing w:before="0" w:after="120"/>
        <w:ind w:firstLine="539"/>
        <w:jc w:val="both"/>
        <w:rPr/>
      </w:pPr>
      <w:r>
        <w:rPr/>
        <w:t>O gdyby byli święci w parlamencie, w rodzinach, w urzędach, w szkołach, w szpitalach! Gdyby było ich więcej, nie byłoby mordowania nienarodzonych, rozbitych małżeństw, bezrobotnych, bezdomnych, tragicznego podziału na biednych i bogatych, nie byłoby samobójstw.</w:t>
      </w:r>
    </w:p>
    <w:p>
      <w:pPr>
        <w:pStyle w:val="Normal"/>
        <w:spacing w:before="0" w:after="120"/>
        <w:ind w:firstLine="539"/>
        <w:jc w:val="both"/>
        <w:rPr/>
      </w:pPr>
      <w:r>
        <w:rPr/>
        <w:t>Zarzuca się papieżowi, że ponad 400 świętych wyniósł na ołtarze. Za mało! Gdyby ich było więcej, byliby dla świata pouczeniem, pomocą w walce ze złem, siłą do życia dobrego, zachętą do miłości, przebaczenia, do zdobywania istotnego celu życia - zbawienia wiecznego.</w:t>
      </w:r>
    </w:p>
    <w:p>
      <w:pPr>
        <w:pStyle w:val="Normal"/>
        <w:spacing w:before="0" w:after="120"/>
        <w:ind w:firstLine="539"/>
        <w:jc w:val="both"/>
        <w:rPr/>
      </w:pPr>
      <w:r>
        <w:rPr/>
        <w:t>Módlmy się więc o świętych, o liczne beatyfikacje i kanonizacje, m.in. o beatyfikację o. Bernarda! Będzie to korzystne dla świata, dla Kościoła, dla Zgromadzenia Redemptorystów, dla nas tutaj zgromadzonych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Niech Boża Matka Nieustającej Pomocy, święci i błogosławieni wspomogą nasze modlitwy. Tak niech się stanie. Amen.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7:02:00Z</dcterms:created>
  <dc:creator>Sylwek</dc:creator>
  <dc:description/>
  <cp:keywords/>
  <dc:language>en-US</dc:language>
  <cp:lastModifiedBy>Slawek</cp:lastModifiedBy>
  <dcterms:modified xsi:type="dcterms:W3CDTF">2009-08-27T11:44:00Z</dcterms:modified>
  <cp:revision>7</cp:revision>
  <dc:subject/>
  <dc:title>Dlaczego potrzebna jest beatyfikacja o</dc:title>
</cp:coreProperties>
</file>